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MATRIK GENDER ANALYSIS PATHWAY (GAP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OPD</w:t>
        <w:tab/>
        <w:t xml:space="preserve">: </w:t>
      </w:r>
      <w:r>
        <w:rPr>
          <w:b/>
          <w:sz w:val="24"/>
          <w:szCs w:val="24"/>
        </w:rPr>
        <w:t>Dinas Komunikasi dan Informatika</w:t>
      </w:r>
    </w:p>
    <w:tbl>
      <w:tblPr>
        <w:tblW w:w="17651" w:type="dxa"/>
        <w:jc w:val="left"/>
        <w:tblInd w:w="-1265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099"/>
        <w:gridCol w:w="2126"/>
        <w:gridCol w:w="2262"/>
        <w:gridCol w:w="1990"/>
        <w:gridCol w:w="1696"/>
        <w:gridCol w:w="1565"/>
        <w:gridCol w:w="2012"/>
        <w:gridCol w:w="2111"/>
        <w:gridCol w:w="1790"/>
      </w:tblGrid>
      <w:tr>
        <w:trPr>
          <w:tblHeader w:val="true"/>
          <w:trHeight w:val="275" w:hRule="atLeast"/>
        </w:trPr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2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3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4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5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6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7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8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9</w:t>
            </w:r>
          </w:p>
        </w:tc>
      </w:tr>
      <w:tr>
        <w:trPr>
          <w:tblHeader w:val="true"/>
          <w:trHeight w:val="31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Nama Kebijakan/Program/ Kegiat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Data Pembuka Wawasan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ISU GENDER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KEBIJAKAN DAN RENCANA KEDEPAN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PENGUKURAN HASIL</w:t>
            </w:r>
          </w:p>
        </w:tc>
      </w:tr>
      <w:tr>
        <w:trPr>
          <w:tblHeader w:val="true"/>
          <w:trHeight w:val="37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Faktor Kesenjang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Sebab Kesenjangan Inter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Sebab Kesenjangan Ekstern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Reformulasi Tuju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Rencana Ak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Basis Data (Base-Lin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Indikator Kinerj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GRAM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rjasama Informasi dan Media Mas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EGIAT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milihan Media Tradisional Terba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JU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ingkatnya pengetahuan ibu-ibu PKK  tentang media tardi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nya Forum Komunikasi Media Tradisisonal Provinsi Sumatera Bar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mlah Peserta  Metra terdiri dari Ibu Gubernur, Ibu Bupati dan Ibu Walikota se Sumatera Bar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nya SK Forum Metra se Sumatera Bar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rta Forum Metra dominan Perempu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Akses :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Partisipas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ih kiurang aktifnya anggota Forum Me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Kontro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hanging="218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egiatan yang merupakan kegiatan utama Di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Manfaa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pilihnya Salah satu Media Tradisional terbaik yang akan dikirim mewakili Sumbar  utnuk festival Metra tingkat nasion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ang aktifnya Forum Metra Provins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sialisasi ke masyarakat belum optimal tentang lomba Metra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5" w:hanging="8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angnya partisipasi masyarakat untuk mengikuti lomb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5" w:hanging="8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eterbatasan anggara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eningkatnya dan aktifnya Forum Me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ingkatnya jumlah Metra sebagai kelompok penyebar informa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4" w:hanging="84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FGD Forum Metr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4" w:hanging="84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osialisasi  Kegiatan Metr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mlah Metra/KIM di Sumatera bBar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mlah Forum Metra yang ikut FGD dan Sosialisasi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Kegiatan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laksananya FGD Me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milihan Metra terbai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put 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p. 520.500.000,-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put 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rpilihnya Metra terbaik tingkat Provins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come 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eningkatnya jumlah Metra sebagai kelopok Informasi Masyaraka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sectPr>
          <w:headerReference w:type="default" r:id="rId2"/>
          <w:type w:val="nextPage"/>
          <w:pgSz w:orient="landscape" w:w="18720" w:h="12240"/>
          <w:pgMar w:left="1814" w:right="677" w:gutter="0" w:header="706" w:top="1138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BUDGET STATEMENT (GB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75"/>
      </w:tblGrid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NYATAAN ANGGARAN GE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i/>
                <w:sz w:val="28"/>
                <w:szCs w:val="28"/>
              </w:rPr>
              <w:t xml:space="preserve">GENDER BUDGET STATEMENT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PD : DINAS KOMUNIKASI DAN INFORMATIKA PROVINSI SUMATERA BARAT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AHUN ANGGARAN : 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ngelolaan Informasi dan Keterbukaan Publ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milihan Media Tradisional terba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KATOR KINERJA 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laksnanya FGD dan Pemilihan Metra terbai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 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pilihnya Metra terbaik tingkat Provin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SIS SITUASI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Data Pembuka Wawas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nya Forum Metra  tingkat Provinsi  Sumatera Bar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nya pemilihan Metra terbaik tingkat Provinsi untuk mewakili ke tingkat Pus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lah KIM dan Metra se Sumatera Bar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su dan Faktor Kesenjangan Gen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Kontro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hanging="21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lah Forum Metra rata rata perempu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hanging="21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KASI ANGGARAN OUTPUT 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p. 72.000.000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PAK/HASIL OUTPUT 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laksananya kegiatan FGD Forum Metra tingkat Provinsi Sumatera Barat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an. Pengguna Anggaran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Kuasa Pengguna Anggaran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ab/>
        <w:t>Dra. NOFRIDA YETTI.MM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16"/>
          <w:szCs w:val="16"/>
        </w:rPr>
        <w:t>Pembina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P. 19630228 199303 2 001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2240" w:h="20160"/>
      <w:pgMar w:left="1021" w:right="1134" w:gutter="0" w:header="709" w:top="99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50:00Z</dcterms:created>
  <dc:creator>Sosbud</dc:creator>
  <dc:description/>
  <cp:keywords/>
  <dc:language>en-US</dc:language>
  <cp:lastModifiedBy>User</cp:lastModifiedBy>
  <cp:lastPrinted>2019-05-21T08:21:00Z</cp:lastPrinted>
  <dcterms:modified xsi:type="dcterms:W3CDTF">2019-05-21T01:21:00Z</dcterms:modified>
  <cp:revision>5</cp:revision>
  <dc:subject/>
  <dc:title/>
</cp:coreProperties>
</file>