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8"/>
          <w:lang w:val="id-ID"/>
        </w:rPr>
        <w:t>MATRIK GENDER ANALYSIS PATHWAY (GAP)</w:t>
      </w:r>
      <w:r>
        <w:rPr>
          <w:b/>
          <w:color w:val="000000"/>
          <w:sz w:val="28"/>
        </w:rPr>
        <w:t xml:space="preserve"> / HASIL VERIFIKASI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OPD</w:t>
        <w:tab/>
        <w:t xml:space="preserve">: </w:t>
      </w:r>
      <w:r>
        <w:rPr>
          <w:b/>
          <w:sz w:val="24"/>
          <w:szCs w:val="24"/>
        </w:rPr>
        <w:t>Dinas Komunikasi dan Informatika</w:t>
      </w:r>
    </w:p>
    <w:tbl>
      <w:tblPr>
        <w:tblW w:w="17651" w:type="dxa"/>
        <w:jc w:val="left"/>
        <w:tblInd w:w="-1265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099"/>
        <w:gridCol w:w="2126"/>
        <w:gridCol w:w="2262"/>
        <w:gridCol w:w="1990"/>
        <w:gridCol w:w="1696"/>
        <w:gridCol w:w="1565"/>
        <w:gridCol w:w="2012"/>
        <w:gridCol w:w="2111"/>
        <w:gridCol w:w="1790"/>
      </w:tblGrid>
      <w:tr>
        <w:trPr>
          <w:tblHeader w:val="true"/>
          <w:trHeight w:val="275" w:hRule="atLeast"/>
        </w:trPr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2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3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4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5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6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7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8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d-ID"/>
              </w:rPr>
              <w:t>Langkah 9</w:t>
            </w:r>
          </w:p>
        </w:tc>
      </w:tr>
      <w:tr>
        <w:trPr>
          <w:tblHeader w:val="true"/>
          <w:trHeight w:val="31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Nama Kebijakan/Program/ Kegiat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Data Pembuka Wawasan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ISU GENDER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KEBIJAKAN DAN RENCANA KEDEPAN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PENGUKURAN HASIL</w:t>
            </w:r>
          </w:p>
        </w:tc>
      </w:tr>
      <w:tr>
        <w:trPr>
          <w:tblHeader w:val="true"/>
          <w:trHeight w:val="37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Faktor Kesenjang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Sebab Kesenjangan Inter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Sebab Kesenjangan Ekstern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Reformulasi Tuju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Rencana Ak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Basis Data (Base-Line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d-ID"/>
              </w:rPr>
              <w:t>Indikator Kinerj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GRAM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rjasama Informasi dan Media Mas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EGIAT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milihan Media Tradisional Terba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JU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ningkatnya jumlah Metra sebagai kelompok penyebar inform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nya Forum Komunikasi Media Tradisisonal Provinsi Sumatera Bar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lah Peserta  Metra terdiri dari Ibu Gubernur, Ibu Bupati dan Ibu Walikota se Sumatera Bar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nya SK Forum Metra se Sumatera Bar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rta Forum Metra dominan Perempuan.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Ditampilkan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jumlah medianya 3 tahun terakhir (2016-2018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Penilaian Media se Sumatera Barat 3 tahun terkahir (2016-201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Jumlah pengurus Forum Metra ….. orang terdiri dari laki-laki ….. org dan perempuan …. org</w:t>
            </w:r>
          </w:p>
          <w:p>
            <w:pPr>
              <w:pStyle w:val="Normal"/>
              <w:spacing w:lineRule="auto" w:line="240" w:before="0" w:after="0"/>
              <w:ind w:left="586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6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Akses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Partisipas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sih kurang aktifnya anggota Forum Me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Kontro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hanging="218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sih kurangnya pengawasan terhadap Media Tradis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Manfaa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sialisasi ke masyarakat belum optimal tentang lomba Metra.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elum optimalnya pembinaan, koordinasi, Advokasi, SDM (kuantitas dan kualitas), pengawasan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5" w:hanging="85"/>
              <w:contextualSpacing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urangnya partisipasi media tradisional untuk mengikuti lomba.</w:t>
            </w:r>
          </w:p>
          <w:p>
            <w:pPr>
              <w:pStyle w:val="ListParagraph"/>
              <w:spacing w:lineRule="auto" w:line="240" w:before="0" w:after="0"/>
              <w:ind w:left="85" w:hanging="0"/>
              <w:contextualSpacing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6" w:hanging="226"/>
              <w:contextualSpacing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urang aktifnya Forum Metra Provinsi.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ningkatnya jumlah Metra sebagai kelompok penyebar informa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84" w:hanging="84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FGD Forum Metr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84" w:hanging="84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osialisasi  Kegiatan Metr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84" w:hanging="84"/>
              <w:contextualSpacing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ningkatkan Pembinaan, advokasi, koordinasi, SDM (kuantitas dan kualitas), pengawasa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84" w:hanging="84"/>
              <w:contextualSpacing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ilaian Metra terbai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mlah Metra/KIM di Sumatera Bar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lah Forum Metra yang ikut FGD dan Sosialisasi .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mlah medianya 3 tahun terakhir (2016-201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nilaian Media se Sumatera Barat 3 tahun terkahir (2016-201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mlah pengurus Forum Metra ….. orang terdiri dari laki-laki ….. org dan perempuan …. org</w:t>
            </w:r>
          </w:p>
          <w:p>
            <w:pPr>
              <w:pStyle w:val="Normal"/>
              <w:spacing w:lineRule="auto" w:line="240" w:before="0" w:after="0"/>
              <w:ind w:left="586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Kegiatan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milihan Metra terbai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put 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p. 520.500.000,-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put 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pilihnya Metra terbaik tingkat Provins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come 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ingkatnya jumlah Metra sebagai kelopok Informasi Masyaraka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disesuaikan dengan Renja yang sudah diverifikasi melalui Sakato Pl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MN  MM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,M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8720" w:h="12240"/>
          <w:pgMar w:left="1814" w:right="677" w:gutter="0" w:header="706" w:top="1138" w:footer="0" w:bottom="102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NNKN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BUDGET STATEMENT (GB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75"/>
      </w:tblGrid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NYATAAN ANGGARAN GE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i/>
                <w:sz w:val="28"/>
                <w:szCs w:val="28"/>
              </w:rPr>
              <w:t xml:space="preserve">GENDER BUDGET STATEMENT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PD : DINAS KOMUNIKASI DAN INFORMATIKA PROVINSI SUMATERA BARAT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AHUN ANGGARAN : 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rjasama Informasi dan Media Mas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GIATA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milihan Media Tradisional terba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KATOR KINERJA KEGIATA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rlaksananya FGD dan Pemilihan Metra terbaik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 KEGIATA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pilihnya Metra terbaik tingkat Provins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SIS SITUASI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Data Pembuka Wawas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nya Forum Metra  tingkat Provinsi  Sumatera Bar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nya pemilihan Metra terbaik tingkat Provinsi untuk mewakili ke tingkat Pus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lah KIM dan Metra se Sumatera Bar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22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su dan Faktor Kesenjangan Gen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ses 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  <w:t>Kontro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hanging="21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sih kurangnya Pembinaan dan Pengawasan terhadap Media Tardisional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nyebab Kesenjangan Inte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hanging="21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sialisasi ke masyarakat belum optimal tentang lomba Met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hanging="21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um optimalnya pembinaan, koordinasi , Advokasi dan SDM baik Kuantitas maupun kuali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nyebab kesenjangan Ekste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7" w:hanging="141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sih kurangnya partisipasi media tradisional untuk mengikuti lom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7" w:hanging="141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ang aktifnya   Forum Metra Sumatera Ba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OKASI ANGGARAN OUTPUT KEGIATA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p. 520.500.000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PAK/HASIL OUTPUT KEGIATA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mbinaan  ke 19 ka/kota terlaksananya  1 kl Rakor Metra, 1 kl  Forum Metra  dan 2 kl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Pengguna Anggaran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ab/>
        <w:t>Ir. Yeflin Luandri.MSi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0"/>
          <w:szCs w:val="20"/>
        </w:rPr>
        <w:t>Pembina Madya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P. 19610824 198012 1 002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w="12240" w:h="20160"/>
      <w:pgMar w:left="1021" w:right="1134" w:gutter="0" w:header="709" w:top="99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5:00Z</dcterms:created>
  <dc:creator>Sosbud</dc:creator>
  <dc:description/>
  <cp:keywords/>
  <dc:language>en-US</dc:language>
  <cp:lastModifiedBy>User</cp:lastModifiedBy>
  <cp:lastPrinted>2019-05-24T12:45:00Z</cp:lastPrinted>
  <dcterms:modified xsi:type="dcterms:W3CDTF">2019-05-24T06:19:00Z</dcterms:modified>
  <cp:revision>6</cp:revision>
  <dc:subject/>
  <dc:title/>
</cp:coreProperties>
</file>