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0" w:hanging="0"/>
        <w:rPr/>
      </w:pPr>
      <w:r>
        <w:rPr/>
      </w:r>
    </w:p>
    <w:p>
      <w:pPr>
        <w:pStyle w:val="Normal"/>
        <w:ind w:left="1350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AFTAR USULAN PERUBAHAN  PENGGUNA ANGGARAN (PA), KUASA PENGGUNA ANGGARAN (KPA),   DAN  </w:t>
      </w:r>
    </w:p>
    <w:p>
      <w:pPr>
        <w:pStyle w:val="Normal"/>
        <w:ind w:left="720" w:firstLine="720"/>
        <w:rPr/>
      </w:pPr>
      <w:r>
        <w:rPr/>
        <w:t>PEJABAT PENATAUSAHAAN KEUANGAN (PPK)DAN BENDAHARA PENGELUARAN  KEGIATAN  APBD DINAS KOMINF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</w:t>
      </w:r>
      <w:r>
        <w:rPr>
          <w:b/>
          <w:sz w:val="32"/>
          <w:szCs w:val="32"/>
        </w:rPr>
        <w:t>LAMA                                                                                        BARU</w:t>
      </w:r>
    </w:p>
    <w:p>
      <w:pPr>
        <w:pStyle w:val="Normal"/>
        <w:shd w:fill="FFFFFF" w:val="clea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8610</wp:posOffset>
                </wp:positionH>
                <wp:positionV relativeFrom="paragraph">
                  <wp:posOffset>40640</wp:posOffset>
                </wp:positionV>
                <wp:extent cx="11098530" cy="436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156"/>
                              <w:gridCol w:w="1701"/>
                              <w:gridCol w:w="1843"/>
                              <w:gridCol w:w="1734"/>
                              <w:gridCol w:w="540"/>
                              <w:gridCol w:w="2070"/>
                              <w:gridCol w:w="1170"/>
                              <w:gridCol w:w="2160"/>
                              <w:gridCol w:w="1890"/>
                              <w:gridCol w:w="171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MA/NI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ANGKAT/GO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ABATAN STRUKTURA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ITUNJUK SEBAGA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MA/NI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ANGKAT/ G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ABATAN STRUKTUR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ITUNJUK SEBAGA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r.Yeflin Luandri.M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10824198012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 Utama Mad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Dinas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gguna Anggaran dan Penanda Tangan S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r.Yeflin Luandri.M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108241980121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 Utama Mady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Dina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gguna Anggaran dan Penanda Tangan S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omunikasi dan Informatika dan Program Kegiatan Non Uru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ni Fajar Syahdi.M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700302199403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mb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kretaris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Dra.Nofrida Yetti.M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NIP.19630229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mb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kretari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ndra Sukma,S.Kom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903031998031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 Tk.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a.Bidang Pengelolaan Infomrasi dan Komunikasi Publi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ndra Sukma,S.Kom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903031998031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mb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a.Bidang Pengelolaan Infomrasi dan Komunikasi Publi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Kegiatan  Bidang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Pengelola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Komunikasi dan 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dya Prima Hatta,ST,M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7304191994122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Bidang  Pengelolaan Infrastruktur/TIK Penyelenggaraan E-Govermant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dya Prima Hatta,ST,M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7304191994122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Bidang  Pengelolaan Infrastruktur/TIK Penyelenggaraan E-Goverma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giatan Bidang Pengelolaan Informasi daan Komunikasi Pub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r.Nurfitrisman.M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502061991031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ata Tk.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II/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Bidang Layanan Komunikasi dan Informatik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ni Fajar Syahdi.M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7003021994031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embi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pala Bidang Layanan Komunikasi dan Informatik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uasa Pengguna Anggara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giatan  Bidang   Layanan Komunikasi dan 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ulia Rumsari.SE.M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602111990032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Kasuba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Program d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uangan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jabat  Penatausahaan Keuangan (PPK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ulia Rumsari.SE.M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IP.196602111990032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mb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Kasuba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Program d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uanga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jabat  Penatausahaan Keuangan (PPK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Rezi Watman.Am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NI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gat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I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ndahara Pengeluar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Rezi Watman.Am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NI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gat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I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ndahara Pengeluara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343.45pt;mso-wrap-distance-left:9pt;mso-wrap-distance-right:9pt;mso-wrap-distance-top:0pt;mso-wrap-distance-bottom:0pt;margin-top:3.2pt;mso-position-vertical-relative:text;margin-left:24.3pt;mso-position-horizontal-relative:margin">
                <v:fill opacity="0f"/>
                <v:textbox inset="0in,0in,0in,0in">
                  <w:txbxContent>
                    <w:tbl>
                      <w:tblPr>
                        <w:tblW w:w="17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156"/>
                        <w:gridCol w:w="1701"/>
                        <w:gridCol w:w="1843"/>
                        <w:gridCol w:w="1734"/>
                        <w:gridCol w:w="540"/>
                        <w:gridCol w:w="2070"/>
                        <w:gridCol w:w="1170"/>
                        <w:gridCol w:w="2160"/>
                        <w:gridCol w:w="1890"/>
                        <w:gridCol w:w="171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MA/NI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ANGKAT/GO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ABATAN STRUKTURA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TUNJUK SEBAGA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MA/NI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ANGKAT/ G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ABATAN STRUKTUR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TUNJUK SEBAGA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r.Yeflin Luandri.M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10824198012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 Utama Mad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Dinas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gguna Anggaran dan Penanda Tangan S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r.Yeflin Luandri.M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108241980121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 Utama Mady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Dina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gguna Anggaran dan Penanda Tangan SP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omunikasi dan Informatika dan Program Kegiatan Non Urusan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ni Fajar Syahdi.M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700302199403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mb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kretaris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Dra.Nofrida Yetti.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NIP.19630229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mb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kretari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dra Sukma,S.Ko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903031998031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 Tk.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.Bidang Pengelolaan Infomrasi dan Komunikasi Publik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dra Sukma,S.Kom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903031998031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mb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.Bidang Pengelolaan Infomrasi dan Komunikasi Publi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Kegiatan  Bidang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Pengelolaa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Komunikasi dan 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dya Prima Hatta,ST,M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7304191994122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Bidang  Pengelolaan Infrastruktur/TIK Penyelenggaraan E-Govermant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dya Prima Hatta,ST,M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73041919941220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Bidang  Pengelolaan Infrastruktur/TIK Penyelenggaraan E-Goverma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giatan Bidang Pengelolaan Informasi daan Komunikasi Pub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r.Nurfitrisman.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502061991031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ata Tk.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II/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Bidang Layanan Komunikasi dan Informatik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ni Fajar Syahdi.M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7003021994031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embi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pala Bidang Layanan Komunikasi dan Informatik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uasa Pengguna Anggara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giatan  Bidang   Layanan Komunikasi dan 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ulia Rumsari.SE.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602111990032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Kasubag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Program dan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uangan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jabat  Penatausahaan Keuangan (PPK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ulia Rumsari.SE.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602111990032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mb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Kasubag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Program dan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uanga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jabat  Penatausahaan Keuangan (PPK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Rezi Watman.Am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NI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g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I/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ndahara Pengeluar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Rezi Watman.Am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NI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g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I/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ndahara Pengeluara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Padang, 1</w:t>
      </w:r>
      <w:r>
        <w:rPr>
          <w:rFonts w:cs="Arial Narrow" w:ascii="Arial Narrow" w:hAnsi="Arial Narrow"/>
          <w:sz w:val="18"/>
          <w:szCs w:val="18"/>
          <w:lang w:val="id-ID"/>
        </w:rPr>
        <w:t>8  Februari</w:t>
      </w:r>
      <w:r>
        <w:rPr>
          <w:rFonts w:cs="Arial Narrow" w:ascii="Arial Narrow" w:hAnsi="Arial Narrow"/>
          <w:sz w:val="18"/>
          <w:szCs w:val="18"/>
        </w:rPr>
        <w:t xml:space="preserve">   201</w:t>
      </w:r>
      <w:r>
        <w:rPr>
          <w:rFonts w:cs="Arial Narrow" w:ascii="Arial Narrow" w:hAnsi="Arial Narrow"/>
          <w:sz w:val="18"/>
          <w:szCs w:val="18"/>
          <w:lang w:val="id-ID"/>
        </w:rPr>
        <w:t>9</w:t>
      </w:r>
    </w:p>
    <w:p>
      <w:pPr>
        <w:pStyle w:val="Normal"/>
        <w:shd w:fill="FFFFFF" w:val="clear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Kepala  Dinas Komunikasi dan Informasi </w:t>
      </w:r>
    </w:p>
    <w:p>
      <w:pPr>
        <w:pStyle w:val="Normal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Provinsi Sumatera Barat</w:t>
      </w:r>
    </w:p>
    <w:p>
      <w:pPr>
        <w:pStyle w:val="Normal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35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0810</wp:posOffset>
                </wp:positionH>
                <wp:positionV relativeFrom="paragraph">
                  <wp:posOffset>76835</wp:posOffset>
                </wp:positionV>
                <wp:extent cx="1566545" cy="427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r.Yeflin Luandri.M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>NIP.19610824 198012 1002</w:t>
                            </w:r>
                          </w:p>
                          <w:p>
                            <w:pPr>
                              <w:pStyle w:val="Normal"/>
                              <w:ind w:left="12758" w:firstLine="742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108241980121002</w:t>
                            </w:r>
                          </w:p>
                          <w:p>
                            <w:pPr>
                              <w:pStyle w:val="Normal"/>
                              <w:ind w:left="12758" w:firstLine="742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IP.19610824198012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d-I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3.7pt;mso-wrap-distance-left:9pt;mso-wrap-distance-right:9pt;mso-wrap-distance-top:0pt;mso-wrap-distance-bottom:0pt;margin-top:6.05pt;mso-position-vertical-relative:text;margin-left:7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r.Yeflin Luandri.MS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id-ID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id-ID"/>
                        </w:rPr>
                        <w:t>NIP.19610824 198012 1002</w:t>
                      </w:r>
                    </w:p>
                    <w:p>
                      <w:pPr>
                        <w:pStyle w:val="Normal"/>
                        <w:ind w:left="12758" w:firstLine="742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IP.196108241980121002</w:t>
                      </w:r>
                    </w:p>
                    <w:p>
                      <w:pPr>
                        <w:pStyle w:val="Normal"/>
                        <w:ind w:left="12758" w:firstLine="742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IP.1961082419801210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id-ID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58" w:firstLine="7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20160" w:h="12240"/>
      <w:pgMar w:left="504" w:right="1411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aiandra GD" w:hAnsi="Maiandra G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iandra GD" w:hAnsi="Maiandra G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aiandra GD" w:hAnsi="Maiandra G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iandra GD" w:hAnsi="Maiandra G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iandra GD" w:hAnsi="Maiandra G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Maiandra GD" w:hAnsi="Maiandra G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iandra GD" w:hAnsi="Maiandra G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iandra GD" w:hAnsi="Maiandra G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iandra GD" w:hAnsi="Maiandra G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443" w:leader="none"/>
      </w:tabs>
      <w:ind w:left="256" w:hanging="2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1:00Z</dcterms:created>
  <dc:creator>EW/LN/CB</dc:creator>
  <dc:description/>
  <cp:keywords>Ethan</cp:keywords>
  <dc:language>en-US</dc:language>
  <cp:lastModifiedBy>User</cp:lastModifiedBy>
  <cp:lastPrinted>2019-02-18T07:34:00Z</cp:lastPrinted>
  <dcterms:modified xsi:type="dcterms:W3CDTF">2019-02-18T00:35:00Z</dcterms:modified>
  <cp:revision>5</cp:revision>
  <dc:subject/>
  <dc:title>Ethan Frome</dc:title>
</cp:coreProperties>
</file>