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28"/>
          <w:szCs w:val="28"/>
          <w:lang w:val="fi-FI"/>
        </w:rPr>
      </w:pPr>
      <w:r>
        <w:rPr>
          <w:rFonts w:cs="Broadway" w:ascii="Broadway" w:hAnsi="Broadway"/>
          <w:sz w:val="28"/>
          <w:szCs w:val="28"/>
          <w:lang w:val="fi-FI"/>
        </w:rPr>
        <w:t>STRUKTUR ORGANISASI</w:t>
      </w:r>
    </w:p>
    <w:p>
      <w:pPr>
        <w:pStyle w:val="Normal"/>
        <w:jc w:val="center"/>
        <w:rPr/>
      </w:pPr>
      <w:r>
        <w:rPr>
          <w:rFonts w:cs="Broadway" w:ascii="Broadway" w:hAnsi="Broadway"/>
          <w:sz w:val="28"/>
          <w:szCs w:val="28"/>
          <w:lang w:val="fi-FI"/>
        </w:rPr>
        <w:t>INSPEKTORAT DAERAH PROVINSI SUMATERA BARAT</w:t>
      </w:r>
    </w:p>
    <w:p>
      <w:pPr>
        <w:pStyle w:val="Normal"/>
        <w:jc w:val="center"/>
        <w:rPr>
          <w:rFonts w:ascii="Broadway" w:hAnsi="Broadway" w:cs="Broadway"/>
          <w:sz w:val="28"/>
          <w:szCs w:val="28"/>
          <w:lang w:val="fi-FI"/>
        </w:rPr>
      </w:pPr>
      <w:r>
        <w:rPr>
          <w:rFonts w:cs="Broadway" w:ascii="Broadway" w:hAnsi="Broadway"/>
          <w:sz w:val="28"/>
          <w:szCs w:val="28"/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15875</wp:posOffset>
                </wp:positionV>
                <wp:extent cx="139065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PE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6pt;mso-wrap-distance-left:9.05pt;mso-wrap-distance-right:9.05pt;mso-wrap-distance-top:0pt;mso-wrap-distance-bottom:0pt;margin-top:-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PE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0" cy="2005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32pt,1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381000</wp:posOffset>
                </wp:positionV>
                <wp:extent cx="0" cy="1143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0pt" to="666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9525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pt" to="666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3pt" to="818.95pt,9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181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3pt" to="504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1300</wp:posOffset>
                </wp:positionH>
                <wp:positionV relativeFrom="paragraph">
                  <wp:posOffset>1181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3pt" to="819pt,1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pt" to="665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875</wp:posOffset>
                </wp:positionH>
                <wp:positionV relativeFrom="paragraph">
                  <wp:posOffset>485775</wp:posOffset>
                </wp:positionV>
                <wp:extent cx="13906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RET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8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RET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1400175</wp:posOffset>
                </wp:positionV>
                <wp:extent cx="16192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SUBAG .PERENCAN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0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SUBAG .PERENCAN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8575</wp:posOffset>
                </wp:positionH>
                <wp:positionV relativeFrom="paragraph">
                  <wp:posOffset>1400175</wp:posOffset>
                </wp:positionV>
                <wp:extent cx="16192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SUBAG. EVALUASI &amp; PELAP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0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SUBAG. EVALUASI &amp; PELAPO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77375</wp:posOffset>
                </wp:positionH>
                <wp:positionV relativeFrom="paragraph">
                  <wp:posOffset>1400175</wp:posOffset>
                </wp:positionV>
                <wp:extent cx="13906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SUBAG. ADM &amp; U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0.2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SUBAG. ADM &amp; U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314575</wp:posOffset>
                </wp:positionV>
                <wp:extent cx="16192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BAN.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BAN.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314575</wp:posOffset>
                </wp:positionV>
                <wp:extent cx="16192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BAN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BAN.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4475</wp:posOffset>
                </wp:positionH>
                <wp:positionV relativeFrom="paragraph">
                  <wp:posOffset>2314575</wp:posOffset>
                </wp:positionV>
                <wp:extent cx="16192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BAN.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2.2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BAN.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2675</wp:posOffset>
                </wp:positionH>
                <wp:positionV relativeFrom="paragraph">
                  <wp:posOffset>2314575</wp:posOffset>
                </wp:positionV>
                <wp:extent cx="1619250" cy="47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BAN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82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RBAN.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8801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782.95pt,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0" cy="1663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297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90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54610</wp:posOffset>
                </wp:positionV>
                <wp:extent cx="0" cy="16637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3pt" to="549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44100</wp:posOffset>
                </wp:positionH>
                <wp:positionV relativeFrom="paragraph">
                  <wp:posOffset>54610</wp:posOffset>
                </wp:positionV>
                <wp:extent cx="0" cy="1663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4.3pt" to="783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90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pt" to="297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9pt" to="549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441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9pt" to="783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00" w:leader="none"/>
        </w:tabs>
        <w:rPr>
          <w:lang w:val="fi-FI"/>
        </w:rPr>
      </w:pPr>
      <w:r>
        <w:rPr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144145</wp:posOffset>
                </wp:positionV>
                <wp:extent cx="17335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FUNG  TERTENTU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2U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  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FUNG  TERTENTU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2U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   KEPEGAWAIAN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144145</wp:posOffset>
                </wp:positionV>
                <wp:extent cx="1733550" cy="1047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FUNG  TERTENTU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2U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  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FUNG  TERTENTU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2U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   KEPEGAWAIAN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2675</wp:posOffset>
                </wp:positionH>
                <wp:positionV relativeFrom="paragraph">
                  <wp:posOffset>144145</wp:posOffset>
                </wp:positionV>
                <wp:extent cx="1733550" cy="10477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FUNG  TERTENTU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2U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   KEPEGAWA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1.3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FUNG  TERTENTU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2U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   KEPEGAWA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34475</wp:posOffset>
                </wp:positionH>
                <wp:positionV relativeFrom="paragraph">
                  <wp:posOffset>144145</wp:posOffset>
                </wp:positionV>
                <wp:extent cx="1733550" cy="1047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FUNG  TERTENTU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2UP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DITOR   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1.35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FUNG  TERTENTU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720" w:hanging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2UP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720" w:hanging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DITOR  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85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1:00Z</dcterms:created>
  <dc:creator>User</dc:creator>
  <dc:description/>
  <cp:keywords/>
  <dc:language>en-US</dc:language>
  <cp:lastModifiedBy>User</cp:lastModifiedBy>
  <cp:lastPrinted>2017-03-07T22:30:00Z</cp:lastPrinted>
  <dcterms:modified xsi:type="dcterms:W3CDTF">2018-03-20T01:35:00Z</dcterms:modified>
  <cp:revision>11</cp:revision>
  <dc:subject/>
  <dc:title>STRUKTUR ORGANISASI</dc:title>
</cp:coreProperties>
</file>