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Daftar Kabupaten/ Kota yang telah menyerahkan laporan SPM ( Standar Pelayanan Minimal ) Tahun 2017 ke  Biro Organisasi Setda. Prov.Sumba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abupaten Tanah Dat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abupaten Solok Selat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abupaten Pasaman  Bar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ta Payakumbu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ta Bukittingg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ta Sol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abupaten Sijunjung</w:t>
      </w:r>
    </w:p>
    <w:p>
      <w:pPr>
        <w:pStyle w:val="Normal"/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edangkan 12 ( dua belas ) Kabupaten/ Kota di Sumbar belum/ tidak  menyampaikan Laporan SPMNya.</w:t>
      </w:r>
    </w:p>
    <w:p>
      <w:pPr>
        <w:pStyle w:val="Normal"/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val="id-ID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llapsebutton">
    <w:name w:val="collapsebutt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3:00Z</dcterms:created>
  <dc:creator>samsung</dc:creator>
  <dc:description/>
  <cp:keywords/>
  <dc:language>en-US</dc:language>
  <cp:lastModifiedBy>LENOVO</cp:lastModifiedBy>
  <cp:lastPrinted>2018-01-09T16:28:00Z</cp:lastPrinted>
  <dcterms:modified xsi:type="dcterms:W3CDTF">2018-06-04T05:04:00Z</dcterms:modified>
  <cp:revision>18</cp:revision>
  <dc:subject/>
  <dc:title/>
</cp:coreProperties>
</file>