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207010</wp:posOffset>
            </wp:positionV>
            <wp:extent cx="1532890" cy="18205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ATA CARA PERMOHON INFORM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87020</wp:posOffset>
                </wp:positionV>
                <wp:extent cx="4539615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KAH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ohon informasi publik mengajukan permintaan informasi kepada Inspektorat Provinsi Sumatera Barat, dapat dilakukan dengan cara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ara langsung atau lisan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lalui surat 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lalui Email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lalui Telep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42.1pt;mso-wrap-distance-left:9.05pt;mso-wrap-distance-right:9.05pt;mso-wrap-distance-top:0pt;mso-wrap-distance-bottom:0pt;margin-top:22.6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KAH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ohon informasi publik mengajukan permintaan informasi kepada Inspektorat Provinsi Sumatera Barat, dapat dilakukan dengan cara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ara langsung atau lisan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elalui surat 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lalui Email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lalui Telep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 w:eastAsia="en-US"/>
        </w:rPr>
      </w:pPr>
      <w:r>
        <w:rPr>
          <w:rFonts w:cs="Broadway" w:ascii="Broadway" w:hAnsi="Broadwa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4095</wp:posOffset>
            </wp:positionH>
            <wp:positionV relativeFrom="paragraph">
              <wp:posOffset>234950</wp:posOffset>
            </wp:positionV>
            <wp:extent cx="1788795" cy="185864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90195</wp:posOffset>
                </wp:positionV>
                <wp:extent cx="3705225" cy="174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KAH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ohon Informasi harus menyebutkan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amat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bjek/Jenis Informasi yang Diminta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ntuk Informasi yang Diminta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a Penyampaian Informasi yang Diingink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37.7pt;mso-wrap-distance-left:9.05pt;mso-wrap-distance-right:9.05pt;mso-wrap-distance-top:0pt;mso-wrap-distance-bottom:0pt;margin-top:22.8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KAH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ohon Informasi harus menyebutkan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amat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bjek/Jenis Informasi yang Diminta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ntuk Informasi yang Diminta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ra Penyampaian Informasi yang Diinginka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20"/>
          <w:tab w:val="left" w:pos="2404" w:leader="none"/>
        </w:tabs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ab/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 w:eastAsia="en-US"/>
        </w:rPr>
      </w:pPr>
      <w:r>
        <w:rPr>
          <w:rFonts w:cs="Broadway" w:ascii="Broadway" w:hAnsi="Broadwa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302895</wp:posOffset>
            </wp:positionV>
            <wp:extent cx="951230" cy="149479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adway" w:hAnsi="Broadway" w:cs="Broadway"/>
          <w:sz w:val="28"/>
          <w:szCs w:val="28"/>
          <w:lang w:val="en-US" w:eastAsia="en-US"/>
        </w:rPr>
      </w:pPr>
      <w:r>
        <w:rPr>
          <w:rFonts w:cs="Broadway" w:ascii="Broadway" w:hAnsi="Broadwa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915</wp:posOffset>
                </wp:positionH>
                <wp:positionV relativeFrom="paragraph">
                  <wp:posOffset>7620</wp:posOffset>
                </wp:positionV>
                <wp:extent cx="4357370" cy="1256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KAH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jabat Pengelola Informasi dan Dokumentasi (PPID) pada Kantor Inspektorat Provinsi Sumatera Barat mencatat semua yang disebutkan oleh pemohon informasi pada langkah 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98.9pt;mso-wrap-distance-left:9.05pt;mso-wrap-distance-right:9.05pt;mso-wrap-distance-top:0pt;mso-wrap-distance-bottom:0pt;margin-top:0.6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KAH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jabat Pengelola Informasi dan Dokumentasi (PPID) pada Kantor Inspektorat Provinsi Sumatera Barat mencatat semua yang disebutkan oleh pemohon informasi pada langkah 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20"/>
          <w:tab w:val="left" w:pos="5159" w:leader="none"/>
        </w:tabs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ab/>
      </w:r>
    </w:p>
    <w:p>
      <w:pPr>
        <w:pStyle w:val="Normal"/>
        <w:rPr>
          <w:rFonts w:ascii="Broadway" w:hAnsi="Broadway" w:cs="Broadway"/>
          <w:sz w:val="28"/>
          <w:szCs w:val="28"/>
          <w:lang w:val="en-US" w:eastAsia="en-US"/>
        </w:rPr>
      </w:pPr>
      <w:r>
        <w:rPr>
          <w:rFonts w:cs="Broadway" w:ascii="Broadway" w:hAnsi="Broadwa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2210</wp:posOffset>
            </wp:positionH>
            <wp:positionV relativeFrom="paragraph">
              <wp:posOffset>130175</wp:posOffset>
            </wp:positionV>
            <wp:extent cx="1240155" cy="169354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67" w:leader="none"/>
        </w:tabs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3705225" cy="1327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KAH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ohon Informasi harus meminta tanda bukti kepada PPID di Kantor Inspektorat Provinsi bahwa telah melakukan permintaan informasi serta nomor pendaftaran perminta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04.55pt;mso-wrap-distance-left:9.05pt;mso-wrap-distance-right:9.05pt;mso-wrap-distance-top:0pt;mso-wrap-distance-bottom:0pt;margin-top:2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KAH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ohon Informasi harus meminta tanda bukti kepada PPID di Kantor Inspektorat Provinsi bahwa telah melakukan permintaan informasi serta nomor pendaftaran permintaan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 w:eastAsia="en-US"/>
        </w:rPr>
      </w:pPr>
      <w:r>
        <w:rPr>
          <w:rFonts w:cs="Broadway" w:ascii="Broadway" w:hAnsi="Broadwa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233045</wp:posOffset>
            </wp:positionV>
            <wp:extent cx="1852295" cy="1732915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0</wp:posOffset>
                </wp:positionH>
                <wp:positionV relativeFrom="paragraph">
                  <wp:posOffset>328930</wp:posOffset>
                </wp:positionV>
                <wp:extent cx="4022725" cy="1463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KAH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PID memberikan jawaban untuk memenuhi permohonan informasi atau tidak memenuhi dengan disertai alasan, dalam waktu 10 (sepuluh) hari kerja dan dapat diperpanjang selama 7 (tujuh) hari kerj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115.2pt;mso-wrap-distance-left:9.05pt;mso-wrap-distance-right:9.05pt;mso-wrap-distance-top:0pt;mso-wrap-distance-bottom:0pt;margin-top:25.9pt;mso-position-vertical-relative:text;margin-left:1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KAH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PID memberikan jawaban untuk memenuhi permohonan informasi atau tidak memenuhi dengan disertai alasan, dalam waktu 10 (sepuluh) hari kerja dan dapat diperpanjang selama 7 (tujuh) hari kerj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20"/>
          <w:tab w:val="left" w:pos="3694" w:leader="none"/>
        </w:tabs>
        <w:spacing w:before="0" w:after="20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0:00Z</dcterms:created>
  <dc:creator>ismail - [2010]</dc:creator>
  <dc:description/>
  <dc:language>en-US</dc:language>
  <cp:lastModifiedBy>ismail - [2010]</cp:lastModifiedBy>
  <dcterms:modified xsi:type="dcterms:W3CDTF">2016-06-01T04:50:00Z</dcterms:modified>
  <cp:revision>2</cp:revision>
  <dc:subject/>
  <dc:title/>
</cp:coreProperties>
</file>